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OLEDÌ 09 DICEMBRE – II SETTIMANA DI AVVENTO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non è solo il Creatore del cielo e della terra e di quanto vi è in essi. È anche il Creatore della fede nel cuore dei figli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affermare che questa opera di creazione non è mai finita. Come il nostro Dio compie quest’opera di creazione della fede in Lui nel cuore dei figli del suo po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elandosi nella storia come il Signore Onnipotente. Questa opera di creazione e di rivelazione inizia con Abra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Abram ebbe novantanove anni, il Signore gli apparve e gli disse: «Io sono Dio l’Onnipotente: cammina davanti a me e sii integ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rrò la mia alleanza tra me e te e ti renderò molto, molto numeros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bito Abram si prostrò con il viso a terra e Dio parlò con lu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Quanto a me, ecco, la mia alleanza è con te: diventerai padre di una moltitudine di naz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ti chiamerai più Abram, ma ti chiamerai Abramo, perché padre di una moltitudine di nazioni ti render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ti renderò molto, molto fecondo; ti farò diventare nazioni e da te usciranno dei 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bilirò la mia alleanza con te e con la tua discendenza dopo di te, di generazione in generazione, come alleanza perenne, per essere il Dio tuo e della tua discendenza dopo di 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terra dove sei forestiero, tutta la terra di Canaan, la darò in possesso per sempre a te e alla tua discendenza dopo di te; sarò il loro Dio» (Gen 17,1-8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l Signore manifesta la sua onnipotenza anche con il profeta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ha misurato con il cavo della mano le acque del mare e ha calcolato l’estensione dei cieli con il palmo? Chi ha valutato con il moggio la polvere della terra e ha pesato con la stadera le montagne e i colli con la bilanci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ha diretto lo spirito del Signore e come suo consigliere lo ha istrui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ha chiesto di consigliarlo, di istruirlo, di insegnargli il sentiero del diritto, di insegnargli la conoscenza e di fargli conoscere la via della prude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le nazioni sono come una goccia che cade da un secchio, contano come polvere sulla bilancia; ecco, le isole pesano quanto un granello di sabb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Libano non basterebbe per accendere il rogo, né le sue bestie per l’oloca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e le nazioni sono come un niente davanti a lui, come nulla e vuoto sono da lui ritenu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 potreste paragonare Dio e quale immagine mettergli a confro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abbro fonde l’idolo,  l’orafo lo riveste d’oro, e fonde catenelle d’arg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ha poco da offrire sceglie un legno che non marcisce; si cerca un artista abile, perché gli faccia una statua che non si mu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lo sapete forse? Non lo avete udito? Non vi fu forse annunciato dal principio? Non avete riflettuto sulle fondamenta della terr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siede sopra la volta del mondo, da dove gli abitanti sembrano cavallette. Egli stende il cielo come un velo, lo dispiega come una tenda dove abitare; egli riduce a nulla i potenti e annienta i signor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ppena piantati, appena seminati, appena i loro steli hanno messo radici nella terra, egli soffia su di loro ed essi seccano e l’uragano li strappa via come paglia” (Is 40,11-2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Signore è il Dio Onnipotente e Creatore, c’è forse qualcosa si impossibile per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ancora il solenne annunzio del profeta sulla Onnipotenza Creatrice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vate in alto i vostri occhi e guardate: chi ha creato tali cose? Egli fa uscire in numero preciso il loro esercito e le chiama tutte per nome; per la sua onnipotenza e il vigore della sua forza non ne manca alcu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fede va creata ogni giorno nel cuore di ogni uomo. O si crea questa fede o l’uomo rimane privo della ver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rea la storia di salvezza dell’uomo è solo il Signore. Solo Lui è l’Onnipotente, solo Lui il Cre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rea la sua verità nel cuore dell’uomo, ma anche l’uomo deve creare la vera fede nel Dio Onnipotente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questa opera di creazione che manca. Non si crea nei cuori la verità del Signore nost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uno lavora per distruggere la verità del Signore nostro Dio, creando al suo posto delle verità che in realtà sono falsità, inganno, menzogna, dicerie, frutto di pensieri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40,25-3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A chi potreste paragonarmi, quasi che io gli sia pari?» dice il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vate in alto i vostri occhi e guardate: chi ha creato tali cose? Egli fa uscire in numero preciso il loro esercito e le chiama tutte per nome; per la sua onnipotenza e il vigore della sua forza non ne manca alcu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dici, Giacobbe, e tu, Israele, ripeti: «La mia via è nascosta al Signore e il mio diritto è trascurato dal mio Dio»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lo sai forse? Non l’hai udito? Dio eterno è il Signore, che ha creato i confini della terra. Egli non si affatica né si stanca, la sua intelligenza è inscruta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gli dà forza allo stanco e moltiplica il vigore allo sposs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i giovani faticano e si stancano, gli adulti inciampano e cadon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quanti sperano nel Signore riacquistano forza, mettono ali come aquile, corrono senza affannarsi, camminano senza stancars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nostro Dio non è il creatore di qualche cosa. È il Creatore di ogni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uomo e per l’uomo è il Creatore e il Signore di ogni cellula e atomo del suo corpo. È il Creatore e il Signore di ogni attività che l’uomo intrapr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Creatore e il Signore della forza e della vitalità perché mai ci si stanchi dal seguire le sue v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lo sai forse? Non l’hai udito? Dio eterno è il Signore, che ha creato i confini della terra. Egli non si affatica né si stanca, la sua intelligenza è inscrutabile. Egli dà forza allo stanco e moltiplica il vigore allo sposs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nulla nell’uomo che non sia un frutto della Creazione de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tutto è per creazione e non per nostre forze o possibilità, allora è giusto e doveroso che sempre si chieda al Signore che sia Lui a crear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ui ogni giorno non ci crea, la nostra vita precipita nel male, nel vizio, nel peccato perché è della natura di peccato abbandonarsi al peccato e a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è della natura quotidianamente creata dal suo Signore la forza di abbandonare il peccato e incamminarsi sulla via della verità e della giustizia perseverando sino alla fi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ndo noi possiamo perseverare? Quando il Signore ogni giorno crea la nostra vita. Crea il nostro cuore, la nostra mente, la nostra volontà, il nostro pensiero, i nostri senti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mo per continua e perenne creazione del nostr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Gesù Signore è Colui che ogni giorno deve creare la fede nella sua Onnipotenza creatrice di grazia e di verità, di giustizia e di pace, di luce e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i Vangeli crea questa verità attraverso i segni che compie. Sono segni che vanno oltre l’umanamente possibile e immagina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Giovanni l’ultimo segno è la risurrezione di Lazzaro giacente nel sepolcro ormai da quattro gior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esù, ancora una volta commosso profondamente, si recò al sepolcro: era una grotta e contro di essa era posta una pietra. Disse Gesù: «Togliete la pietra!». Gli rispose Marta, la sorella del morto: «Signore, manda già cattivo odore: è lì da quattro giorni». Le disse Gesù: «Non ti ho detto che, se crederai, vedrai la gloria di Dio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lsero dunque la pietra. Gesù allora alzò gli occhi e disse: «Padre, ti rendo grazie perché mi hai ascoltato. Io sapevo che mi dai sempre ascolto, ma l’ho detto per la gente che mi sta attorno, perché credano che tu mi hai manda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tto questo, gridò a gran voce: «Lazzaro, vieni fuori!». Il morto uscì, i piedi e le mani legati con bende, e il viso avvolto da un sudario. Gesù disse loro: «Liberàtelo e lasciàtelo andar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lti dei Giudei che erano venuti da Maria, alla vista di ciò che egli aveva compiuto, credettero in lui. Ma alcuni di loro andarono dai farisei e riferirono loro quello che Gesù aveva fatto (Gv 11,38-4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po la sua gloriosa risurrezione Gesù crea la sua verità di Signore Onnipotente attraverso le molteplici visioni fatte al suo servo e discepolo Giovanni, visioni da Lui raccolte nel Libro che noi chiamiamo “Apocalisse”, cioè “Rivelazion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velazione inizia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i voltai per vedere la voce che parlava con me, e appena voltato vidi sette candelabri d’oro e, in mezzo ai candelabri, uno simile a un Figlio d’uomo, con un abito lungo fino ai piedi e cinto al petto con una fascia d’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apelli del suo capo erano candidi, simili a lana candida come neve. I suoi occhi erano come fiamma di fuoco. I piedi avevano l’aspetto del bronzo splendente, purificato nel crogiuolo. La sua voce era simile al fragore di grandi acqu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neva nella sua destra sette stelle e dalla bocca usciva una spada affilata, a doppio taglio, e il suo volto era come il sole quando splende in tutta la sua for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pena lo vidi, caddi ai suoi piedi come morto. Ma egli, posando su di me la sua destra, disse: «Non temere! Io sono il Primo e l’Ultimo, e il Vivente. Ero morto, ma ora vivo per sempre e ho le chiavi della morte e degli infe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crivi dunque le cose che hai visto, quelle presenti e quelle che devono accadere in segu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nso nascosto delle sette stelle, che hai visto nella mia destra, e dei sette candelabri d’oro è questo: le sette stelle sono gli angeli delle sette Chiese, e i sette candelabri sono le sette Chiese (Ap 1,12-2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nvece la rivelazione conclusiv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io vengo presto e ho con me il mio salario per rendere a ciascuno secondo le sue opere. Io sono l’Alfa e l’Omèga, il Primo e l’Ultimo, il Principio e la Fi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ati coloro che lavano le loro vesti per avere diritto all’albero della vita e, attraverso le porte, entrare nella città. Fuori i cani, i maghi, gli immorali, gli omicidi, gli idolatri e chiunque ama e pratica la menzogn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, Gesù, ho mandato il mio angelo per testimoniare a voi queste cose riguardo alle Chiese. Io sono la radice e la stirpe di Davide, la stella radiosa del mattin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 Spirito e la sposa dicono: «Vieni!». E chi ascolta, ripeta: «Vieni!». Chi ha sete, venga; chi vuole, prenda gratuitamente l’acqua dell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chiunque ascolta le parole della profezia di questo libro io dichiaro: se qualcuno vi aggiunge qualcosa, Dio gli farà cadere addosso i flagelli descritti in questo libro; e se qualcuno toglierà qualcosa dalle parole di questo libro profetico, Dio lo priverà dell’albero della vita e della città santa, descritti in questo li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lui che attesta queste cose dice: «Sì, vengo presto!». Amen. Vieni, Signore Gesù. La grazia del Signore Gesù sia con tutti (Ap 22,12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oggi nel Vangelo Gesù rivela la sua verità di Signore Onnipotente e Cre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nite a me, voi tutti che siete stanchi e oppressi, e io vi darò risto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storo di Cristo Signore è un dono per vera creazione. È Lui, che per opera del suo Santo Spirito, crea in noi la vita, la pace, la luce, la verità, la gioia, l’amore, la giustizia, la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n chi il Signore manifesta tutta la sua Signoria di Creatore Onnipotente? In chi si rivela Creatore di vera vit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risposta è: Gesù manifesta la sua Signoria Creatrice in chi va da Lui. In chi a Lui si rivolge. In chi lo cer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bra di sentire il profeta Isaia nelle sue paro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oi tutti assetati, venite all’acqua, voi che non avete denaro, venite, comprate e mangiate; venite, comprate senza denaro, senza pagare, vino e la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spendete denaro per ciò che non è pane, il vostro guadagno per ciò che non sazia? Su, ascoltatemi e mangerete cose buone e gusterete cibi succul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gete l’orecchio e venite a me, ascoltate e vivrete (Is 55,1-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me si cerca il Signore? Abbandonando i nostri pensieri. Assumendo i pensieri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cate il Signore, mentre si fa trovare, invocatelo, mentre è vic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mpio abbandoni la sua via e l’uomo iniquo i suoi pensieri; ritorni al Signore che avrà misericordia di lui e al nostro Dio che largamente perd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 miei pensieri non sono i vostri pensieri, le vostre vie non sono le mie vie. Oracolo del Signore. Quanto il cielo sovrasta la terra, tanto le mie vie sovrastano le vostre vie, i miei pensieri sovrastano i vostri pensieri (Is 55,6-9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basta andare da Gesù. Si devono osservare le condizioni da Lui pos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1,28-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nite a me, voi tutti che siete stanchi e oppressi, e io vi darò rist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te il mio giogo sopra di voi e imparate da me, che sono mite e umile di cuore, e troverete ristoro per la vostr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o giogo infatti è dolce e il mio peso legger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le condizioni poste da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re il suo giogo sopra di noi. Imparare da Lui che è mite e umile di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condizioni necessarie. Se esse non vengono osservate, il ristoro non viene cre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si prende il giogo, si impara dall’umiltà di cuore e dalla mitezza di Gesù è il ristoro è sempre 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iamo noi portare il giogo di Cristo Gesù, il giogo del suo Vangelo, il giogo dei suoi comandamenti, il giogo della su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possiamo portare perché esso è dolce e legg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mio giogo infatti è dolce e il mio peso legger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per il giogo di Gesù quanto era detto per il giogo antico, il giogo dei Comandamenti della Legge dell’Alleanz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legge del Signore è perfetta, rinfranca l’anima; la testimonianza del Signore è stabile, rende saggio il sempl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recetti del Signore sono retti, fanno gioire il cuore; il comando del Signore è limpido, illumina gli occh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timore del Signore è puro,  rimane per sempre; i giudizi del Signore sono fedeli, sono tutti giusti, più preziosi dell’oro,  di molto oro fino, più dolci del miele  e di un favo still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il tuo servo ne è illuminato, per chi li osserva è grande il prof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inavvertenze, chi le discerne? Assolvimi dai peccati nascos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dall’orgoglio salva il tuo servo perché su di me non abbia potere; allora sarò irreprensibile, sarò puro da grave pecca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i siano gradite le parole della mia bocca; davanti a te i pensieri del mio cuore, Signore, mia roccia e mio redentore (Sal 19,8-15)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’ultima verità va messa nel cuor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l Padre crea la sua verità nel cuore dei suoi serv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Cristo Gesù crea la sua verità nel cuore di quanti vanno a Lu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l cristiano è obbligato a creare la sua verità di discepolo del Signore nel cuore di quanti lui incontra sul suo camm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lla creazione della verità del cristiano nel cuore di chi incontra nasce la creazione della verità di Cristo, nasce la creazione della verità del Padre e tutto questo si compie sempre per oper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Redenzione, aiuta ogni discepolo di Gesù a creare la sua verità di cristiano nel cuore di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creazione non si compie, è segno che il cristiano non è vero cristiano. Mai potrà creare la sua verità nel cuore dei fratelli se lui stesso è privo della verità di Cristo nel suo cuore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3:00Z</dcterms:created>
  <dc:creator>ACER</dc:creator>
  <dc:description/>
  <dc:language>en-US</dc:language>
  <cp:lastModifiedBy>ACER</cp:lastModifiedBy>
  <dcterms:modified xsi:type="dcterms:W3CDTF">2020-12-07T09:43:00Z</dcterms:modified>
  <cp:revision>2</cp:revision>
  <dc:subject/>
  <dc:title/>
</cp:coreProperties>
</file>